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</w:rPr>
        <w:t>輪島市門前お小夜まつりバスツアー募集要項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rFonts w:cs="HG丸ｺﾞｼｯｸM-PRO"/>
        </w:rPr>
        <w:t>○</w:t>
      </w:r>
      <w:r>
        <w:rPr/>
        <w:t>目　　的　五箇山民謡の祖「お小夜」生誕の地を訪れることで、能登と五箇山の文化的つながりを再確認するとともに、さらなる交流の発展継続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主　　催　上平地域友好交流の会　上平公民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後　　援　上平地域自治振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日　　時　平成２５年８月２４日（土）１３：５０～２３：５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応募資格　南砺市に在住の方（中学生以下は保護者同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募集人員　２</w:t>
      </w:r>
      <w:r>
        <w:rPr/>
        <w:t>2</w:t>
      </w:r>
      <w:r>
        <w:rPr/>
        <w:t>名（応募定員になりしだい締め切り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HG丸ｺﾞｼｯｸM-PRO"/>
        </w:rPr>
        <w:t>○</w:t>
      </w:r>
      <w:r>
        <w:rPr/>
        <w:t>参加費用　１人　５００円</w:t>
      </w:r>
      <w:r>
        <w:rPr>
          <w:u w:val="single"/>
        </w:rPr>
        <w:t>（申込書提出と同時に納金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日　　程</w:t>
      </w:r>
    </w:p>
    <w:tbl>
      <w:tblPr>
        <w:tblW w:w="83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48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５年８月２５日（土）　　１３：５０集合　　２３：５０解散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五箇山ＩＣ　～（</w:t>
            </w:r>
            <w:r>
              <w:rPr>
                <w:w w:val="66"/>
              </w:rPr>
              <w:t>東海北陸道・北陸道</w:t>
            </w:r>
            <w:r>
              <w:rPr/>
              <w:t>）～　森本ＩＣ～　白尾ＩＣ　～（</w:t>
            </w:r>
            <w:r>
              <w:rPr>
                <w:w w:val="66"/>
              </w:rPr>
              <w:t>のと里山海街道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～　此木ＩＣ　～（</w:t>
            </w:r>
            <w:r>
              <w:rPr>
                <w:w w:val="66"/>
              </w:rPr>
              <w:t>一般道</w:t>
            </w:r>
            <w:r>
              <w:rPr/>
              <w:t>）～　輪島市門前町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～輪島市立七浦公民館グランド　門前お小夜まつり参加</w:t>
            </w:r>
          </w:p>
          <w:p>
            <w:pPr>
              <w:pStyle w:val="Normal"/>
              <w:ind w:left="3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輪島市門前町　～　此木ＩＣ　～（</w:t>
            </w:r>
            <w:r>
              <w:rPr>
                <w:w w:val="66"/>
              </w:rPr>
              <w:t>のと里山海街道</w:t>
            </w:r>
            <w:r>
              <w:rPr/>
              <w:t>）～　白尾ＩＣ　～　森本</w:t>
            </w:r>
            <w:r>
              <w:rPr/>
              <w:t>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～（</w:t>
            </w:r>
            <w:r>
              <w:rPr>
                <w:w w:val="66"/>
              </w:rPr>
              <w:t>北陸道・東海北陸道</w:t>
            </w:r>
            <w:r>
              <w:rPr/>
              <w:t>）～　五箇山</w:t>
            </w:r>
            <w:r>
              <w:rPr/>
              <w:t>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持 参 品　タオル、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食　　事　各自で準備、または現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申込・お問合せ先</w:t>
      </w:r>
    </w:p>
    <w:p>
      <w:pPr>
        <w:pStyle w:val="Normal"/>
        <w:ind w:firstLine="1260"/>
        <w:rPr/>
      </w:pPr>
      <w:r>
        <w:rPr/>
        <w:t>上平地域友好交流の会　　　担当　下田</w:t>
      </w:r>
    </w:p>
    <w:p>
      <w:pPr>
        <w:pStyle w:val="Normal"/>
        <w:ind w:firstLine="1260"/>
        <w:rPr/>
      </w:pPr>
      <w:r>
        <w:rPr/>
        <w:t>　〒</w:t>
      </w:r>
      <w:r>
        <w:rPr/>
        <w:t>939-1998</w:t>
      </w:r>
      <w:r>
        <w:rPr/>
        <w:t>　南砺市上平細島</w:t>
      </w:r>
      <w:r>
        <w:rPr/>
        <w:t>879</w:t>
      </w:r>
      <w:r>
        <w:rPr/>
        <w:t>　上平行政センター内</w:t>
      </w:r>
    </w:p>
    <w:p>
      <w:pPr>
        <w:pStyle w:val="Normal"/>
        <w:rPr/>
      </w:pPr>
      <w:r>
        <w:rPr/>
        <w:t>　　　　　　　　℡　</w:t>
      </w:r>
      <w:r>
        <w:rPr/>
        <w:t>0763-67-3211       fax</w:t>
      </w:r>
      <w:r>
        <w:rPr/>
        <w:t>　０７６３</w:t>
      </w:r>
      <w:r>
        <w:rPr/>
        <w:t>-67-3030</w:t>
      </w:r>
    </w:p>
    <w:p>
      <w:pPr>
        <w:pStyle w:val="Normal"/>
        <w:rPr/>
      </w:pPr>
      <w:r>
        <w:rPr/>
        <w:t>　　　　　　南砺市友好交流協会</w:t>
      </w:r>
    </w:p>
    <w:p>
      <w:pPr>
        <w:pStyle w:val="Normal"/>
        <w:rPr/>
      </w:pPr>
      <w:r>
        <w:rPr/>
        <w:t>　　　　　　　〒</w:t>
      </w:r>
      <w:r>
        <w:rPr/>
        <w:t>939-1654</w:t>
      </w:r>
      <w:r>
        <w:rPr/>
        <w:t>　南砺市福光</w:t>
      </w:r>
      <w:r>
        <w:rPr/>
        <w:t>5260</w:t>
      </w:r>
      <w:r>
        <w:rPr/>
        <w:t>　福光福祉会館内</w:t>
      </w:r>
    </w:p>
    <w:p>
      <w:pPr>
        <w:pStyle w:val="Normal"/>
        <w:rPr/>
      </w:pPr>
      <w:r>
        <w:rPr/>
        <w:t>　　　　　　　　℡　</w:t>
      </w:r>
      <w:r>
        <w:rPr/>
        <w:t>0763-52-4548      fax</w:t>
      </w:r>
      <w:r>
        <w:rPr/>
        <w:t>　０７６３</w:t>
      </w:r>
      <w:r>
        <w:rPr/>
        <w:t>-52-</w:t>
      </w:r>
      <w:r>
        <w:rPr/>
        <w:t>３</w:t>
      </w:r>
      <w:r>
        <w:rPr/>
        <w:t>0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24:00Z</dcterms:created>
  <dc:creator>南砺市</dc:creator>
  <dc:description/>
  <cp:keywords/>
  <dc:language>en-US</dc:language>
  <cp:lastModifiedBy>NYKK</cp:lastModifiedBy>
  <cp:lastPrinted>2013-08-06T10:42:00Z</cp:lastPrinted>
  <dcterms:modified xsi:type="dcterms:W3CDTF">2013-08-06T01:46:00Z</dcterms:modified>
  <cp:revision>9</cp:revision>
  <dc:subject/>
  <dc:title>上平公民館事業</dc:title>
</cp:coreProperties>
</file>