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-86995</wp:posOffset>
                </wp:positionV>
                <wp:extent cx="6630670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86"/>
                                <w:szCs w:val="86"/>
                              </w:rPr>
                              <w:t>にほん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86"/>
                                  <w:hpsBaseText w:val="8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86"/>
                                      <w:szCs w:val="8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86"/>
                                <w:szCs w:val="8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86"/>
                                <w:szCs w:val="86"/>
                              </w:rPr>
                              <w:t xml:space="preserve">in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86"/>
                                <w:szCs w:val="86"/>
                              </w:rPr>
                              <w:t>な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62.25pt;mso-wrap-distance-left:9.05pt;mso-wrap-distance-right:9.05pt;mso-wrap-distance-top:0pt;mso-wrap-distance-bottom:0pt;margin-top:-6.85pt;mso-position-vertical-relative:text;margin-left: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86"/>
                          <w:szCs w:val="86"/>
                        </w:rPr>
                        <w:t>にほんご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86"/>
                            <w:hpsBaseText w:val="8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86"/>
                                <w:szCs w:val="8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86"/>
                          <w:szCs w:val="86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86"/>
                          <w:szCs w:val="86"/>
                        </w:rPr>
                        <w:t xml:space="preserve">in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86"/>
                          <w:szCs w:val="86"/>
                        </w:rPr>
                        <w:t>な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06070</wp:posOffset>
                </wp:positionV>
                <wp:extent cx="203771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外国人のため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26.9pt;mso-wrap-distance-left:9.05pt;mso-wrap-distance-right:9.05pt;mso-wrap-distance-top:0pt;mso-wrap-distance-bottom:0pt;margin-top:-24.1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外国人のため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8300</wp:posOffset>
            </wp:positionH>
            <wp:positionV relativeFrom="paragraph">
              <wp:posOffset>195580</wp:posOffset>
            </wp:positionV>
            <wp:extent cx="901700" cy="819150"/>
            <wp:effectExtent l="0" t="0" r="0" b="0"/>
            <wp:wrapSquare wrapText="bothSides"/>
            <wp:docPr id="3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720</wp:posOffset>
                </wp:positionH>
                <wp:positionV relativeFrom="paragraph">
                  <wp:posOffset>131445</wp:posOffset>
                </wp:positionV>
                <wp:extent cx="3125470" cy="1828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1828800"/>
                          <a:chOff x="0" y="0"/>
                          <a:chExt cx="31255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55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800280"/>
                            <a:ext cx="2857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11448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59280"/>
                            <a:ext cx="2857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8600"/>
                            <a:ext cx="45720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160640"/>
                            <a:ext cx="70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71200"/>
                            <a:ext cx="550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0000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7960" y="885960"/>
                            <a:ext cx="72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14480"/>
                            <a:ext cx="0" cy="147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840" y="885960"/>
                            <a:ext cx="23760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4480"/>
                            <a:ext cx="237600" cy="289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28600"/>
                            <a:ext cx="107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812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7320" y="885960"/>
                            <a:ext cx="118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4480"/>
                            <a:ext cx="0" cy="160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657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0000DE"/>
                                  <w:lang w:val="en-US" w:eastAsia="ja-JP" w:bidi="ar-SA"/>
                                </w:rPr>
                                <w:br/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342440"/>
                            <a:ext cx="457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0000DE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657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0000DE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57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0000DE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1626120"/>
                            <a:ext cx="2842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2842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42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2920" y="8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2842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42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1760" y="1571040"/>
                            <a:ext cx="942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ukumitsu 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10.35pt;width:246.1pt;height:144pt" coordorigin="6272,207" coordsize="4922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72;top:207;width:492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lime" weight="12600" dashstyle="dash" joinstyle="miter" endcap="flat"/>
                  <w10:wrap type="none"/>
                </v:shape>
                <v:line id="shape_0" from="6514,1467" to="11013,1467" stroked="t" o:allowincell="f" style="position:absolute">
                  <v:stroke color="#ffcc99" weight="76320" joinstyle="miter" endcap="flat"/>
                  <v:fill o:detectmouseclick="t" on="false"/>
                  <w10:wrap type="none"/>
                </v:line>
                <v:line id="shape_0" from="8134,387" to="8134,1466" stroked="t" o:allowincell="f" style="position:absolute;flip:y">
                  <v:stroke color="#ffcc99" weight="57240" joinstyle="miter" endcap="flat"/>
                  <v:fill o:detectmouseclick="t" on="false"/>
                  <w10:wrap type="none"/>
                </v:line>
                <v:line id="shape_0" from="6558,2190" to="11057,2190" stroked="t" o:allowincell="f" style="position:absolute">
                  <v:stroke color="#ccffff" weight="7632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874;top:567;width:719;height:4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ar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園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stroked="f" o:allowincell="f" style="position:absolute;left:8854;top:2035;width:11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34;top:1579;width:8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6;top:1782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06,1602" to="8206,182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0294,387" to="10294,2714" stroked="t" o:allowincell="f" style="position:absolute;flip:y">
                  <v:stroke color="#ffcc99" weight="76320" joinstyle="miter" endcap="flat"/>
                  <v:fill o:detectmouseclick="t" on="false"/>
                  <w10:wrap type="none"/>
                </v:line>
                <v:line id="shape_0" from="9826,1602" to="10199,1829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594;top:387;width:373;height:45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8494;top:567;width:16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54,567" to="8493,7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33;top:16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45,1602" to="7131,18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4,387" to="6694,2906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06;top:12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ＭＳ 明朝;MS Mincho" w:cs="Arial"/>
                            <w:color w:val="0000DE"/>
                            <w:lang w:val="en-US" w:eastAsia="ja-JP" w:bidi="ar-SA"/>
                          </w:rPr>
                          <w:br/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2;top:2321;width:7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ＭＳ 明朝;MS Mincho" w:cs="Arial"/>
                            <w:color w:val="0000DE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5;top:12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ＭＳ 明朝;MS Mincho" w:cs="Arial"/>
                            <w:color w:val="0000DE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6;top:12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ＭＳ 明朝;MS Mincho" w:cs="Arial"/>
                            <w:color w:val="0000DE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65;top:2768;width:4478;height:137">
                  <v:line id="shape_0" from="6465,2838" to="10941,2838" stroked="t" o:allowincell="f" style="position:absolute">
                    <v:stroke color="gray" weight="76320" dashstyle="dash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942;top:2768;width:0;height:0" type="_x0000_t32">
                    <v:stroke color="gray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942;top:2905;width:0;height:0" type="_x0000_t32">
                    <v:stroke color="gray" weight="19080" joinstyle="miter" endcap="flat"/>
                    <v:fill o:detectmouseclick="t" on="false"/>
                    <w10:wrap type="none"/>
                  </v:shape>
                  <v:line id="shape_0" from="6465,2838" to="10941,2838" stroked="t" o:allowincell="f" style="position:absolute">
                    <v:stroke color="gray" weight="7632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10942;top:2768;width:0;height:0" type="_x0000_t32">
                    <v:stroke color="gray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314;top:2681;width:14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ukumitsu Sta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130175</wp:posOffset>
                </wp:positionV>
                <wp:extent cx="335915" cy="2057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75pt;margin-top:10.25pt;width:26.4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130175</wp:posOffset>
                </wp:positionV>
                <wp:extent cx="3702685" cy="1748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わかり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び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をたのしみませんか？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かんた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おしゃべりしましょう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315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ボランティアがやさしくサポート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37.7pt;mso-wrap-distance-left:9.05pt;mso-wrap-distance-right:9.05pt;mso-wrap-distance-top:0pt;mso-wrap-distance-bottom:0pt;margin-top:10.25pt;mso-position-vertical-relative:text;margin-left:1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わかり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び、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をたのしみませんか？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12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かんたん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でおしゃべりしましょう！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315"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ボランティアがやさしくサポー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4640</wp:posOffset>
                </wp:positionH>
                <wp:positionV relativeFrom="paragraph">
                  <wp:posOffset>53975</wp:posOffset>
                </wp:positionV>
                <wp:extent cx="1121410" cy="386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.3pt;height:30.4pt;mso-wrap-distance-left:9.05pt;mso-wrap-distance-right:9.05pt;mso-wrap-distance-top:0pt;mso-wrap-distance-bottom:0pt;margin-top:4.25pt;mso-position-vertical-relative:text;margin-left:42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2625</wp:posOffset>
                </wp:positionH>
                <wp:positionV relativeFrom="paragraph">
                  <wp:posOffset>100330</wp:posOffset>
                </wp:positionV>
                <wp:extent cx="210820" cy="196215"/>
                <wp:effectExtent l="29210" t="33020" r="2921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800">
                          <a:off x="0" y="0"/>
                          <a:ext cx="2109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75pt;margin-top:7.85pt;width:16.55pt;height:15.4pt;mso-wrap-style:none;v-text-anchor:middle;rotation:2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84455</wp:posOffset>
                </wp:positionV>
                <wp:extent cx="109220" cy="781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4.8pt;margin-top:6.65pt;width:8.55pt;height:6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352925</wp:posOffset>
                </wp:positionH>
                <wp:positionV relativeFrom="paragraph">
                  <wp:posOffset>84455</wp:posOffset>
                </wp:positionV>
                <wp:extent cx="351155" cy="2057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75pt;margin-top:6.65pt;width:27.6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92710</wp:posOffset>
                </wp:positionV>
                <wp:extent cx="183515" cy="129540"/>
                <wp:effectExtent l="15875" t="24765" r="1524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5400">
                          <a:off x="0" y="0"/>
                          <a:ext cx="183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.25pt;width:14.4pt;height:10.15pt;mso-wrap-style:none;v-text-anchor:middle;rotation:1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88595</wp:posOffset>
                </wp:positionV>
                <wp:extent cx="3608705" cy="3237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　時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日曜日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M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（日程は裏面を参照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入門クラス　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活動クラス　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ころ　　福光福祉会館　南砺市福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26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参加費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保育料：一家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問合せ　南砺市友好交流協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39-16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富山県南砺市福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26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0763-52-4548 FAX0763-52-3023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mail info@nanto-ykk.org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主催：  南砺市友好交流協会（にほんご広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んと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7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砺市以外に在住の外国人も参加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54.95pt;mso-wrap-distance-left:9.05pt;mso-wrap-distance-right:9.05pt;mso-wrap-distance-top:0pt;mso-wrap-distance-bottom:0pt;margin-top:14.8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　時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日曜日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AM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1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（日程は裏面を参照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入門クラス　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活動クラス　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ころ　　福光福祉会館　南砺市福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26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参加費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保育料：一家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問合せ　南砺市友好交流協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39-165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富山県南砺市福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260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TEL0763-52-4548 FAX0763-52-3023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-mail info@nanto-ykk.org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主催：  南砺市友好交流協会（にほんご広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んと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7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南砺市以外に在住の外国人も参加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188595</wp:posOffset>
                </wp:positionV>
                <wp:extent cx="3608705" cy="3237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540" w:hanging="5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Data:8de Abril de 2012-Março de 2013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0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das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 às 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. doming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iniciantes 23 vez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intermediaries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23 vez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Local : Fukumitsu Fukushi Kaikan 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5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Nanto-shi, Fukumitsumachi 5260)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left="720" w:hanging="7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left="720" w:hanging="7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Taxas : 300 ienes por aula, tanto para iniciantes como para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intermediaries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left="720" w:hanging="7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  <w:t>Serviço de creche: 200 ienes por pessoa (ou por família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Inscrições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 contato: Nantoshi Yuuko Koryu Kyokai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    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39-1654 Nanto-shi  Fukumitsu 5260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　　　　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.: 0763-52-45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: 0763-52-3023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　　　　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mail info@nanto-ykk.org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Promoção: Nantoshi Yuuko Koryu Kyokai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9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Nihongohiroba in nanto)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 Todos os estrangeiros serão bem vindos, mesmo que não  residem em Nantoshi.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54.95pt;mso-wrap-distance-left:9.05pt;mso-wrap-distance-right:9.05pt;mso-wrap-distance-top:0pt;mso-wrap-distance-bottom:0pt;margin-top:14.85pt;mso-position-vertical-relative:text;margin-left:2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left="540" w:hanging="5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Data:8de Abril de 2012-Março de 2013 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0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das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 às 11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. domingo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0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iniciantes 23 vez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intermediaries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 23 vez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Local : Fukumitsu Fukushi Kaikan </w:t>
                      </w:r>
                    </w:p>
                    <w:p>
                      <w:pPr>
                        <w:pStyle w:val="Style20"/>
                        <w:spacing w:lineRule="exact" w:line="220"/>
                        <w:ind w:firstLine="5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Nanto-shi, Fukumitsumachi 5260)</w:t>
                      </w:r>
                    </w:p>
                    <w:p>
                      <w:pPr>
                        <w:pStyle w:val="Style20"/>
                        <w:spacing w:lineRule="exact" w:line="220"/>
                        <w:ind w:left="720" w:hanging="7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ind w:left="720" w:hanging="7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Taxas : 300 ienes por aula, tanto para iniciantes como para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intermediaries</w:t>
                      </w:r>
                    </w:p>
                    <w:p>
                      <w:pPr>
                        <w:pStyle w:val="Style20"/>
                        <w:spacing w:lineRule="exact" w:line="220"/>
                        <w:ind w:left="720" w:hanging="7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ab/>
                        <w:t>Serviço de creche: 200 ienes por pessoa (ou por família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Inscrições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 contato: Nantoshi Yuuko Koryu Kyokai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    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39-1654 Nanto-shi  Fukumitsu 5260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　　　　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Tel.: 0763-52-454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: 0763-52-3023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　　　　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-mail info@nanto-ykk.org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Promoção: Nantoshi Yuuko Koryu Kyokai</w:t>
                      </w:r>
                    </w:p>
                    <w:p>
                      <w:pPr>
                        <w:pStyle w:val="Style20"/>
                        <w:spacing w:lineRule="exact" w:line="220"/>
                        <w:ind w:firstLine="9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Nihongohiroba in nanto)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* Todos os estrangeiros serão bem vindos, mesmo que não  residem em Nantoshi.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217170</wp:posOffset>
                </wp:positionV>
                <wp:extent cx="3612515" cy="3237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Date/Time: April 8, 2012-March,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Sunda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AM-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0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left="150" w:firstLine="8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(See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calendar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on back for schedu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left="150" w:firstLine="8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Introductory Class: 23 les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left="150" w:firstLine="8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Intermediate Class: 23 les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Place 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ukumitsu Fukushi Kaik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firstLine="9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Nanto City, Fukumitsu 52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left="720" w:hanging="7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left="720" w:hanging="7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Cost:</w:t>
                              <w:tab/>
                              <w:t>300 yen per les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left="722" w:hanging="9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Child care service: 200 yen per fami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Contact: Nanto Goodwill Exchange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left="1260" w:hanging="1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　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260 Fukumitsu, Nanto City, Toyam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left="1263" w:hanging="45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939-1654 Jap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 0763-52-4548 FAX 0763-52-3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ind w:firstLine="7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mail info@nanto-ykk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Main sponsor: Nanto Goodwill Exchange Association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9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Nihongohiroba in nant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Foreign residents living outside of Nanto Ci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re also welcome to joi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5pt;height:254.95pt;mso-wrap-distance-left:9.05pt;mso-wrap-distance-right:9.05pt;mso-wrap-distance-top:0pt;mso-wrap-distance-bottom:0pt;margin-top:17.1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Date/Time: April 8, 2012-March, 201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Sunday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AM-11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0AM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left="150" w:firstLine="8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(See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calendar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 on back for schedule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left="150" w:firstLine="8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Introductory Class: 23 lesson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left="150" w:firstLine="8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Intermediate Class: 23 lesson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Place 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ukumitsu Fukushi Kaika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firstLine="9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Nanto City, Fukumitsu 5260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left="720" w:hanging="7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left="720" w:hanging="7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Cost:</w:t>
                        <w:tab/>
                        <w:t>300 yen per lesso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left="722" w:hanging="9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Child care service: 200 yen per family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Contact: Nanto Goodwill Exchange Associatio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left="1260" w:hanging="12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　　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260 Fukumitsu, Nanto City, Toyama,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left="1263" w:hanging="45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939-1654 Japan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TEL 0763-52-4548 FAX 0763-52-302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ind w:firstLine="7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-mail info@nanto-ykk.org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Main sponsor: Nanto Goodwill Exchange Association</w:t>
                      </w:r>
                    </w:p>
                    <w:p>
                      <w:pPr>
                        <w:pStyle w:val="Style20"/>
                        <w:spacing w:lineRule="exact" w:line="220"/>
                        <w:ind w:firstLine="9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Nihongohiroba in nanto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Foreign residents living outside of Nanto City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</w:tabs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are also welcome to jo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3945</wp:posOffset>
                </wp:positionH>
                <wp:positionV relativeFrom="paragraph">
                  <wp:posOffset>217170</wp:posOffset>
                </wp:positionV>
                <wp:extent cx="3608705" cy="3237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9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：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</w:rPr>
                              <w:t>日～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 xml:space="preserve">　　　  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 xml:space="preserve">星期日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AM9:3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11:0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（日程参看背面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SimSun;宋体" w:hAnsi="SimSun;宋体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入门班 全</w:t>
                            </w:r>
                            <w:r>
                              <w:rPr>
                                <w:rFonts w:eastAsia="SimSun;宋体" w:cs="MingLiU;細明體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/>
                            </w:pPr>
                            <w:r>
                              <w:rPr>
                                <w:rFonts w:ascii="SimSun;宋体" w:hAnsi="SimSun;宋体" w:cs="ＭＳ ゴシック;MS Gothic" w:eastAsia="SimSun;宋体"/>
                                <w:sz w:val="18"/>
                                <w:szCs w:val="18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SimSun;宋体" w:hAnsi="SimSun;宋体" w:cs="ＭＳ ゴシック;MS Gothic" w:eastAsia="SimSun;宋体"/>
                                <w:sz w:val="18"/>
                                <w:szCs w:val="18"/>
                                <w:lang w:eastAsia="zh-CN"/>
                              </w:rPr>
                              <w:t>班 全</w:t>
                            </w:r>
                            <w:r>
                              <w:rPr>
                                <w:rFonts w:eastAsia="SimSun;宋体" w:cs="ＭＳ ゴシック;MS Gothic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SimSun;宋体" w:hAnsi="SimSun;宋体" w:cs="ＭＳ ゴシック;MS Gothic" w:eastAsia="SimSun;宋体"/>
                                <w:sz w:val="18"/>
                                <w:szCs w:val="18"/>
                                <w:lang w:eastAsia="zh-CN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ascii="SimSun;宋体" w:hAnsi="SimSun;宋体" w:eastAsia="SimSun;宋体" w:cs="ＭＳ ゴシック;MS Gothi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ゴシック;MS Gothic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0"/>
                              <w:rPr>
                                <w:rFonts w:ascii="SimSun;宋体" w:hAnsi="SimSun;宋体" w:eastAsia="SimSun;宋体" w:cs="ＭＳ ゴシック;MS Gothi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地点 ：福光福祉会馆</w:t>
                            </w:r>
                            <w:r>
                              <w:rPr>
                                <w:rFonts w:ascii="ＭＳ 明朝;MS Mincho" w:hAnsi="ＭＳ 明朝;MS Mincho" w:cs="MingLiU;細明體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南砺市福光</w:t>
                            </w:r>
                            <w:r>
                              <w:rPr>
                                <w:rFonts w:eastAsia="SimSun;宋体" w:cs="MingLiU;細明體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526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SimSun;宋体" w:hAnsi="SimSun;宋体" w:cs="MingLiU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 xml:space="preserve">　　　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SimSun;宋体" w:hAnsi="SimSun;宋体" w:eastAsia="SimSun;宋体" w:cs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受课费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每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节课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临时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照管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Batang;바탕" w:eastAsia="SimSun;宋体"/>
                                <w:sz w:val="18"/>
                                <w:szCs w:val="18"/>
                                <w:lang w:eastAsia="zh-CN"/>
                              </w:rPr>
                              <w:t>每</w:t>
                            </w:r>
                            <w:r>
                              <w:rPr>
                                <w:rFonts w:ascii="SimSun;宋体" w:hAnsi="SimSun;宋体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个家庭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SimSun;宋体" w:hAnsi="SimSun;宋体" w:eastAsia="SimSun;宋体" w:cs="ＭＳ ゴシック;MS Gothi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SimSun;宋体" w:hAnsi="SimSun;宋体" w:eastAsia="SimSun;宋体" w:cs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询问处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南砺市友好交流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SimSun;宋体" w:hAnsi="SimSun;宋体" w:cs="ＭＳ ゴシック;MS Gothic" w:eastAsia="SimSun;宋体"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SimSun;宋体" w:hAnsi="SimSun;宋体" w:eastAsia="SimSun;宋体" w:cs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939-1654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南砺市福光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5260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TEL 0763-52-</w:t>
                            </w:r>
                            <w:r>
                              <w:rPr>
                                <w:rFonts w:eastAsia="ＭＳ 明朝;MS Mincho" w:cs="SimSun;宋体" w:ascii="SimSun;宋体" w:hAnsi="SimSun;宋体"/>
                                <w:sz w:val="18"/>
                                <w:szCs w:val="18"/>
                              </w:rPr>
                              <w:t>454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 FAX0753-52-3023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SimSun;宋体" w:hAnsi="SimSun;宋体" w:eastAsia="SimSun;宋体" w:cs="ＭＳ ゴシック;MS Gothi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mail info@nanto-ykk.org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SimSun;宋体" w:hAnsi="SimSun;宋体" w:eastAsia="ＭＳ 明朝;MS Mincho" w:cs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90"/>
                              <w:rPr>
                                <w:rFonts w:ascii="SimSun;宋体" w:hAnsi="SimSun;宋体" w:eastAsia="ＭＳ 明朝;MS Mincho" w:cs="ＭＳ ゴシック;MS Gothi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办 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南砺市友好交流</w:t>
                            </w:r>
                            <w:r>
                              <w:rPr>
                                <w:rFonts w:ascii="SimSun;宋体" w:hAnsi="SimSun;宋体" w:cs="MingLiU;細明體" w:eastAsia="SimSun;宋体"/>
                                <w:sz w:val="18"/>
                                <w:szCs w:val="18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SimSun;宋体" w:hAnsi="SimSun;宋体" w:cs="ＭＳ ゴシック;MS Gothic" w:eastAsia="SimSun;宋体"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ＭＳ 明朝;MS Mincho" w:cs="ＭＳ ゴシック;MS Gothic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ＭＳ ゴシック;MS Gothic" w:eastAsia="SimSun;宋体"/>
                                <w:sz w:val="18"/>
                                <w:szCs w:val="18"/>
                                <w:lang w:eastAsia="zh-CN"/>
                              </w:rPr>
                              <w:t>日本语广场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  <w:t>in</w:t>
                            </w:r>
                            <w:r>
                              <w:rPr>
                                <w:rFonts w:ascii="SimSun;宋体" w:hAnsi="SimSun;宋体" w:cs="ＭＳ ゴシック;MS Gothic" w:eastAsia="SimSun;宋体"/>
                                <w:sz w:val="18"/>
                                <w:szCs w:val="18"/>
                                <w:lang w:eastAsia="zh-CN"/>
                              </w:rPr>
                              <w:t>南砺</w:t>
                            </w:r>
                            <w:r>
                              <w:rPr>
                                <w:rFonts w:eastAsia="ＭＳ 明朝;MS Mincho" w:cs="ＭＳ ゴシック;MS Gothic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 w:cs="ＭＳ ゴシック;MS Gothic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`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SimSun;宋体" w:hAnsi="SimSun;宋体" w:eastAsia="SimSun;宋体" w:cs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南砺市以外居住的外国人也可以参加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SimSun;宋体" w:hAnsi="SimSun;宋体" w:eastAsia="SimSun;宋体" w:cs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 w:cs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SimSun;宋体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54.95pt;mso-wrap-distance-left:9.05pt;mso-wrap-distance-right:9.05pt;mso-wrap-distance-top:0pt;mso-wrap-distance-bottom:0pt;margin-top:17.1pt;mso-position-vertical-relative:text;margin-left:2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9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 xml:space="preserve"> ：</w:t>
                      </w:r>
                      <w:r>
                        <w:rPr>
                          <w:rFonts w:cs="SimSun;宋体" w:ascii="SimSun;宋体" w:hAnsi="SimSun;宋体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</w:rPr>
                        <w:t>日～</w:t>
                      </w:r>
                      <w:r>
                        <w:rPr>
                          <w:rFonts w:cs="SimSun;宋体" w:ascii="SimSun;宋体" w:hAnsi="SimSun;宋体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 xml:space="preserve">　　　  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 xml:space="preserve">星期日 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>AM9:3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>11:0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（日程参看背面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SimSun;宋体" w:hAnsi="SimSun;宋体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入门班 全</w:t>
                      </w:r>
                      <w:r>
                        <w:rPr>
                          <w:rFonts w:eastAsia="SimSun;宋体" w:cs="MingLiU;細明體" w:ascii="SimSun;宋体" w:hAnsi="SimSun;宋体"/>
                          <w:sz w:val="18"/>
                          <w:szCs w:val="18"/>
                          <w:lang w:eastAsia="zh-CN"/>
                        </w:rPr>
                        <w:t>23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720"/>
                        <w:rPr/>
                      </w:pPr>
                      <w:r>
                        <w:rPr>
                          <w:rFonts w:ascii="SimSun;宋体" w:hAnsi="SimSun;宋体" w:cs="ＭＳ ゴシック;MS Gothic" w:eastAsia="SimSun;宋体"/>
                          <w:sz w:val="18"/>
                          <w:szCs w:val="18"/>
                          <w:lang w:eastAsia="zh-CN"/>
                        </w:rPr>
                        <w:t>初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级</w:t>
                      </w:r>
                      <w:r>
                        <w:rPr>
                          <w:rFonts w:ascii="SimSun;宋体" w:hAnsi="SimSun;宋体" w:cs="ＭＳ ゴシック;MS Gothic" w:eastAsia="SimSun;宋体"/>
                          <w:sz w:val="18"/>
                          <w:szCs w:val="18"/>
                          <w:lang w:eastAsia="zh-CN"/>
                        </w:rPr>
                        <w:t>班 全</w:t>
                      </w:r>
                      <w:r>
                        <w:rPr>
                          <w:rFonts w:eastAsia="SimSun;宋体" w:cs="ＭＳ ゴシック;MS Gothic" w:ascii="SimSun;宋体" w:hAnsi="SimSun;宋体"/>
                          <w:sz w:val="18"/>
                          <w:szCs w:val="18"/>
                          <w:lang w:eastAsia="zh-CN"/>
                        </w:rPr>
                        <w:t>23</w:t>
                      </w:r>
                      <w:r>
                        <w:rPr>
                          <w:rFonts w:ascii="SimSun;宋体" w:hAnsi="SimSun;宋体" w:cs="ＭＳ ゴシック;MS Gothic" w:eastAsia="SimSun;宋体"/>
                          <w:sz w:val="18"/>
                          <w:szCs w:val="18"/>
                          <w:lang w:eastAsia="zh-CN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720"/>
                        <w:rPr>
                          <w:rFonts w:ascii="SimSun;宋体" w:hAnsi="SimSun;宋体" w:eastAsia="SimSun;宋体" w:cs="ＭＳ ゴシック;MS Gothic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ＭＳ ゴシック;MS Gothic" w:ascii="SimSun;宋体" w:hAnsi="SimSun;宋体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90"/>
                        <w:rPr>
                          <w:rFonts w:ascii="SimSun;宋体" w:hAnsi="SimSun;宋体" w:eastAsia="SimSun;宋体" w:cs="ＭＳ ゴシック;MS Gothic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地点 ：福光福祉会馆</w:t>
                      </w:r>
                      <w:r>
                        <w:rPr>
                          <w:rFonts w:ascii="ＭＳ 明朝;MS Mincho" w:hAnsi="ＭＳ 明朝;MS Mincho" w:cs="MingLiU;細明體"/>
                          <w:sz w:val="18"/>
                          <w:szCs w:val="18"/>
                          <w:lang w:eastAsia="zh-CN"/>
                        </w:rPr>
                        <w:t>　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南砺市福光</w:t>
                      </w:r>
                      <w:r>
                        <w:rPr>
                          <w:rFonts w:eastAsia="SimSun;宋体" w:cs="MingLiU;細明體" w:ascii="SimSun;宋体" w:hAnsi="SimSun;宋体"/>
                          <w:sz w:val="18"/>
                          <w:szCs w:val="18"/>
                          <w:lang w:eastAsia="zh-CN"/>
                        </w:rPr>
                        <w:t>526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SimSun;宋体" w:hAnsi="SimSun;宋体" w:cs="MingLiU;細明體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 xml:space="preserve">　　　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SimSun;宋体" w:hAnsi="SimSun;宋体" w:eastAsia="SimSun;宋体" w:cs="SimSun;宋体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受课费：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每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节课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>30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720"/>
                        <w:rPr>
                          <w:rFonts w:ascii="SimSun;宋体" w:hAnsi="SimSun;宋体" w:cs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临时</w:t>
                      </w:r>
                      <w:r>
                        <w:rPr>
                          <w:rFonts w:ascii="SimSun;宋体" w:hAnsi="SimSun;宋体" w:cs="HG丸ｺﾞｼｯｸM-PRO" w:eastAsia="SimSun;宋体"/>
                          <w:sz w:val="18"/>
                          <w:szCs w:val="18"/>
                          <w:lang w:eastAsia="zh-CN"/>
                        </w:rPr>
                        <w:t>照管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费</w:t>
                      </w:r>
                      <w:r>
                        <w:rPr>
                          <w:rFonts w:ascii="SimSun;宋体" w:hAnsi="SimSun;宋体" w:cs="HG丸ｺﾞｼｯｸM-PRO" w:eastAsia="SimSun;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Batang;바탕" w:eastAsia="SimSun;宋体"/>
                          <w:sz w:val="18"/>
                          <w:szCs w:val="18"/>
                          <w:lang w:eastAsia="zh-CN"/>
                        </w:rPr>
                        <w:t>每</w:t>
                      </w:r>
                      <w:r>
                        <w:rPr>
                          <w:rFonts w:ascii="SimSun;宋体" w:hAnsi="SimSun;宋体" w:cs="HG丸ｺﾞｼｯｸM-PRO" w:eastAsia="SimSun;宋体"/>
                          <w:sz w:val="18"/>
                          <w:szCs w:val="18"/>
                          <w:lang w:eastAsia="zh-CN"/>
                        </w:rPr>
                        <w:t>个家庭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>20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日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SimSun;宋体" w:hAnsi="SimSun;宋体" w:eastAsia="SimSun;宋体" w:cs="ＭＳ ゴシック;MS Gothic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SimSun;宋体" w:hAnsi="SimSun;宋体" w:eastAsia="SimSun;宋体" w:cs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询问处：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南砺市友好交流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协</w:t>
                      </w:r>
                      <w:r>
                        <w:rPr>
                          <w:rFonts w:ascii="SimSun;宋体" w:hAnsi="SimSun;宋体" w:cs="ＭＳ ゴシック;MS Gothic" w:eastAsia="SimSun;宋体"/>
                          <w:sz w:val="18"/>
                          <w:szCs w:val="18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SimSun;宋体" w:hAnsi="SimSun;宋体" w:eastAsia="SimSun;宋体" w:cs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〒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939-1654 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南砺市福光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>5260</w:t>
                      </w:r>
                    </w:p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>TEL 0763-52-</w:t>
                      </w:r>
                      <w:r>
                        <w:rPr>
                          <w:rFonts w:eastAsia="ＭＳ 明朝;MS Mincho" w:cs="SimSun;宋体" w:ascii="SimSun;宋体" w:hAnsi="SimSun;宋体"/>
                          <w:sz w:val="18"/>
                          <w:szCs w:val="18"/>
                        </w:rPr>
                        <w:t>4548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 FAX0753-52-3023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SimSun;宋体" w:hAnsi="SimSun;宋体" w:eastAsia="SimSun;宋体" w:cs="ＭＳ ゴシック;MS Gothic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-mail info@nanto-ykk.org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SimSun;宋体" w:hAnsi="SimSun;宋体" w:eastAsia="ＭＳ 明朝;MS Mincho" w:cs="SimSun;宋体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Style20"/>
                        <w:spacing w:lineRule="exact" w:line="220"/>
                        <w:ind w:firstLine="90"/>
                        <w:rPr>
                          <w:rFonts w:ascii="SimSun;宋体" w:hAnsi="SimSun;宋体" w:eastAsia="ＭＳ 明朝;MS Mincho" w:cs="ＭＳ ゴシック;MS Gothic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主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办 ：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南砺市友好交流</w:t>
                      </w:r>
                      <w:r>
                        <w:rPr>
                          <w:rFonts w:ascii="SimSun;宋体" w:hAnsi="SimSun;宋体" w:cs="MingLiU;細明體" w:eastAsia="SimSun;宋体"/>
                          <w:sz w:val="18"/>
                          <w:szCs w:val="18"/>
                          <w:lang w:eastAsia="zh-CN"/>
                        </w:rPr>
                        <w:t>协</w:t>
                      </w:r>
                      <w:r>
                        <w:rPr>
                          <w:rFonts w:ascii="SimSun;宋体" w:hAnsi="SimSun;宋体" w:cs="ＭＳ ゴシック;MS Gothic" w:eastAsia="SimSun;宋体"/>
                          <w:sz w:val="18"/>
                          <w:szCs w:val="18"/>
                          <w:lang w:eastAsia="zh-CN"/>
                        </w:rPr>
                        <w:t>会</w:t>
                      </w:r>
                      <w:r>
                        <w:rPr>
                          <w:rFonts w:eastAsia="ＭＳ 明朝;MS Mincho" w:cs="ＭＳ ゴシック;MS Gothic" w:ascii="SimSun;宋体" w:hAnsi="SimSun;宋体"/>
                          <w:sz w:val="18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ascii="SimSun;宋体" w:hAnsi="SimSun;宋体" w:cs="ＭＳ ゴシック;MS Gothic" w:eastAsia="SimSun;宋体"/>
                          <w:sz w:val="18"/>
                          <w:szCs w:val="18"/>
                          <w:lang w:eastAsia="zh-CN"/>
                        </w:rPr>
                        <w:t>日本语广场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  <w:sz w:val="18"/>
                          <w:szCs w:val="18"/>
                          <w:lang w:eastAsia="zh-CN"/>
                        </w:rPr>
                        <w:t>in</w:t>
                      </w:r>
                      <w:r>
                        <w:rPr>
                          <w:rFonts w:ascii="SimSun;宋体" w:hAnsi="SimSun;宋体" w:cs="ＭＳ ゴシック;MS Gothic" w:eastAsia="SimSun;宋体"/>
                          <w:sz w:val="18"/>
                          <w:szCs w:val="18"/>
                          <w:lang w:eastAsia="zh-CN"/>
                        </w:rPr>
                        <w:t>南砺</w:t>
                      </w:r>
                      <w:r>
                        <w:rPr>
                          <w:rFonts w:eastAsia="ＭＳ 明朝;MS Mincho" w:cs="ＭＳ ゴシック;MS Gothic" w:ascii="SimSun;宋体" w:hAnsi="SimSun;宋体"/>
                          <w:sz w:val="18"/>
                          <w:szCs w:val="18"/>
                          <w:lang w:eastAsia="zh-CN"/>
                        </w:rPr>
                        <w:t>)</w:t>
                      </w:r>
                      <w:r>
                        <w:rPr>
                          <w:rFonts w:eastAsia="SimSun;宋体" w:cs="ＭＳ ゴシック;MS Gothic" w:ascii="SimSun;宋体" w:hAnsi="SimSun;宋体"/>
                          <w:sz w:val="18"/>
                          <w:szCs w:val="18"/>
                          <w:lang w:eastAsia="zh-CN"/>
                        </w:rPr>
                        <w:t>`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SimSun;宋体" w:hAnsi="SimSun;宋体" w:eastAsia="SimSun;宋体" w:cs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>*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南砺市以外居住的外国人也可以参加。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SimSun;宋体" w:hAnsi="SimSun;宋体" w:eastAsia="SimSun;宋体" w:cs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 w:cs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SimSun;宋体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Style20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  <w:t>南砺市友好交流協会　</w:t>
      </w:r>
      <w:r>
        <w:rPr/>
        <w:t>http://www.nanto-ykk.org</w:t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sectPr>
      <w:type w:val="nextPage"/>
      <w:pgSz w:w="11906" w:h="16838"/>
      <w:pgMar w:left="227" w:right="227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0:00Z</dcterms:created>
  <dc:creator>NYKK</dc:creator>
  <dc:description/>
  <cp:keywords/>
  <dc:language>en-US</dc:language>
  <cp:lastModifiedBy>NYKK</cp:lastModifiedBy>
  <cp:lastPrinted>2012-03-29T10:26:00Z</cp:lastPrinted>
  <dcterms:modified xsi:type="dcterms:W3CDTF">2012-03-29T01:32:00Z</dcterms:modified>
  <cp:revision>13</cp:revision>
  <dc:subject/>
  <dc:title/>
</cp:coreProperties>
</file>