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 w:cs="ＭＳ 明朝;MS Mincho"/>
        </w:rPr>
        <w:t>　　　　年度交流事業補助金精算払請求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砺市友好交流協会長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atLeas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spacing w:lineRule="atLeas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 w:before="0" w:after="60"/>
        <w:rPr/>
      </w:pPr>
      <w:r>
        <w:rPr>
          <w:rFonts w:ascii="ＭＳ 明朝;MS Mincho" w:hAnsi="ＭＳ 明朝;MS Mincho" w:cs="ＭＳ 明朝;MS Mincho"/>
        </w:rPr>
        <w:t>　　　　　年　　月　　日付け南砺市友好交流協会指令　第　　号で確定通知のあった標記補助金について、南砺市友好交流協会交流事業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請求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補助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68"/>
        <w:gridCol w:w="4125"/>
      </w:tblGrid>
      <w:tr>
        <w:trPr>
          <w:trHeight w:val="6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金精算払額　　　　　　　　 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tLeast" w:line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精算払額算定根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金確定額 　　　　　　 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算払受領済額　　　　　　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　　　　　　ａ－ｂ＝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《補助金の振込先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銀行・農協・信金・（　　　）　　　　　　　　　　支店</w:t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 通 預 金  ・  当 座 預 金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口座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  <w:szCs w:val="24"/>
              </w:rPr>
              <w:t>口座名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称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局への振込みはできません。</w:t>
      </w:r>
    </w:p>
    <w:sectPr>
      <w:footerReference w:type="default" r:id="rId2"/>
      <w:type w:val="nextPage"/>
      <w:pgSz w:w="11906" w:h="16838"/>
      <w:pgMar w:left="1701" w:right="1701" w:gutter="0" w:header="0" w:top="1418" w:footer="406" w:bottom="4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ゴシック;MS Gothic" w:hAnsi="ＭＳ ゴシック;MS Gothic" w:eastAsia="ＭＳ ゴシック;MS Gothic" w:cs="Courier New"/>
      <w:color w:val="000000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Courier New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2:00Z</dcterms:created>
  <dc:creator>nanto</dc:creator>
  <dc:description/>
  <cp:keywords/>
  <dc:language>en-US</dc:language>
  <cp:lastModifiedBy>user</cp:lastModifiedBy>
  <cp:lastPrinted>2007-07-02T08:35:00Z</cp:lastPrinted>
  <dcterms:modified xsi:type="dcterms:W3CDTF">2022-02-22T06:36:00Z</dcterms:modified>
  <cp:revision>15</cp:revision>
  <dc:subject/>
  <dc:title>○南砺市友好交流協会補助金等交付規則</dc:title>
</cp:coreProperties>
</file>