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 w:cs="ＭＳ 明朝;MS Mincho"/>
        </w:rPr>
        <w:t>　　　　年度交流事業補助金交付申請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砺市友好交流協会長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atLeas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spacing w:lineRule="atLeas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度において交流事業補助金の交付を受けたいので、南砺市友好交流協会交流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より、次のとおり申請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事業名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申請額　　　　金　　　　　　　　　　円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事業の目的及び内容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補助事業実施時期　　　着手予定　　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完了予定　　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</w:rPr>
        <w:t>添付書類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ゴシック;MS Gothic" w:hAnsi="ＭＳ ゴシック;MS Gothic" w:eastAsia="ＭＳ ゴシック;MS Gothic" w:cs="Courier New"/>
      <w:color w:val="000000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Courier New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30:00Z</dcterms:created>
  <dc:creator>nanto</dc:creator>
  <dc:description/>
  <cp:keywords/>
  <dc:language>en-US</dc:language>
  <cp:lastModifiedBy>NYKK-PC-B</cp:lastModifiedBy>
  <cp:lastPrinted>2007-07-02T08:35:00Z</cp:lastPrinted>
  <dcterms:modified xsi:type="dcterms:W3CDTF">2022-02-22T02:22:00Z</dcterms:modified>
  <cp:revision>7</cp:revision>
  <dc:subject/>
  <dc:title>○南砺市友好交流協会補助金等交付規則</dc:title>
</cp:coreProperties>
</file>